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дело № 5-349-2002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</w:rPr>
        <w:t>25 марта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анты-Мансийского автономного округа – Югры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мидуллина М.М., *** года рождения, уроженца ***, гражданина ***, работающего в ***, зарегистрированного и проживающего по адресу: ***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0.02.2025 в 10 часов 41 минут 563 км. а/д Тюмень-Ханты-Мансийск, Нефтеюганского района, Хамидуллин М.М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ENESIS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V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80</w:t>
      </w:r>
      <w:r>
        <w:rPr>
          <w:color w:val="000000"/>
        </w:rPr>
        <w:t xml:space="preserve"> государственный регистрационный номер ***, совершил маневр обгон попутно следовавшего т/с с выездом на полосу дороги, предназначенную для встречного движения в зоне действия дорожного знака 3.20 «Обгон запрещен», на мосту через реку «Лев», чем нарушил требования п.п. 1.3,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Хамидуллин М.М., извещенный надлежащим образом о времени и месте рассмотрения дела, не явился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Хамидуллина М.М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м заседании защитник Б. просил назначить минимальный предел наказания, поскольку Хамидуллин М.М. с протоколом об административном правонарушении согласен, на иждивении имеет двоих детей, работает вод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/>
          <w:color w:val="000000"/>
        </w:rPr>
        <w:t xml:space="preserve">Выслушав Б., исследовав письменные материалы дела, судья считает, что вина </w:t>
      </w:r>
      <w:r>
        <w:rPr>
          <w:color w:val="000000"/>
        </w:rPr>
        <w:t>Хамидуллина М.М.</w:t>
      </w:r>
      <w:r>
        <w:rPr>
          <w:rFonts w:eastAsia="Arial"/>
          <w:color w:val="000000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- протоколом об административном правонарушении 86 ХМ *** от 20.02.2025, согласно которому 20.02.2025 в 10 часов 41 минут 563 км. а/д Тюмень-Ханты-Мансийск, Нефтеюганского района, Хамидуллин М.М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ENESIS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V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80</w:t>
      </w:r>
      <w:r>
        <w:rPr>
          <w:color w:val="000000"/>
        </w:rPr>
        <w:t xml:space="preserve"> государственный регистрационный номер ***, совершил маневр обгон попутно следовавшего т/с с выездом на полосу дороги, предназначенную для встречного движения в зоне действия дорожного знака 3.20 «Обгон запрещен», на мосту через реку «Лев», чем нарушил требования п.п. 1.3,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хемой места совершения административного правонарушения от 19.02.2025, согласно которой Хамидуллин М.М., с выездом на полосу дороги, предназначенную для встречного движения в зоне действия дорожного знака 3.20 «Обгон запрещен», на мосту через реку «Лев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рапортом ИДПС ОВ ГИБДД ОМВД России по Нефтеюганскому району от 20.02.2025, согласно которому 20.02.2025 на 563 км а/д Тюмень-Ханты-Мансийск в 10 часов 41 минут Хамидуллин М.М. управляя автомобилем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ENESIS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V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80</w:t>
      </w:r>
      <w:r>
        <w:rPr>
          <w:color w:val="000000"/>
        </w:rPr>
        <w:t xml:space="preserve"> государственный регистрационный номер ***, совершил маневр обгон попутно следовавшего т/с с выездом на полосу дороги, предназначенную для встречного движения в зоне действия дорожного знака 3.20 «Обгон запрещен», на мосту через реку «Лев», перед составлением административного материала разъяснены права и обязанности, в отношении Хамидуллина М.М. составлен материал об АП по ч. 4 ст. 12.15 КоАП РФ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ислокацией дорожных знаков, согласно которой действие дорожного знака 3.20 «обгон запрещен» распространяется на 563 км. а/д Р-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CD-R диском с видеозаписью правонарушения, согласно которому Хамидуллин М.М. управляя автомобилем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ENESIS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V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80</w:t>
      </w:r>
      <w:r>
        <w:rPr>
          <w:color w:val="000000"/>
        </w:rPr>
        <w:t xml:space="preserve"> государственный регистрационный номер ***, совершил маневр обгон попутно следовавшего т/с с выездом на полосу дороги, предназначенную для встречного движения в зоне действия дорожного знака 3.20 «Обгон запрещен», на мосту через реку «Лев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гласно п. 3.20 Приложения 1 ПДД РФ «Дорожные знаки», к запрещающим знакам относится дорожный знак «Обгон запрещен», в зоне действия,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п. 11.4 ПДД РФ, утвержденных постановлением Правительства Российской Федерации от 23.10.1993 года № 1090, обгон запрещен </w:t>
      </w:r>
      <w:r>
        <w:rPr>
          <w:color w:val="000000"/>
          <w:shd w:fill="FFFFFF" w:val="clear"/>
        </w:rPr>
        <w:t>на мостах, путепроводах, эстакадах и под ними, а также в тоннел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Хамидуллина М.М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назначении наказания судья учитывает обстоятельства дела, характер данного правонарушения, данные о личности Хамидуллина М.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color w:val="000000"/>
          <w:sz w:val="24"/>
          <w:szCs w:val="24"/>
          <w:lang w:val="ru-RU"/>
        </w:rPr>
        <w:t xml:space="preserve">мировой </w:t>
      </w:r>
      <w:r>
        <w:rPr>
          <w:color w:val="000000"/>
          <w:sz w:val="24"/>
          <w:szCs w:val="24"/>
        </w:rPr>
        <w:t>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Хамидуллина М.М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18000, ИНН 8601010390, кор/сч 40102810245370000007, КБК 18811601123010001140 УИН 188104862573000279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000000"/>
          <w:shd w:fill="FFFFFF" w:val="clear"/>
        </w:rPr>
        <w:t>75 процентов от</w:t>
      </w:r>
      <w:r>
        <w:rPr>
          <w:color w:val="000000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Мировой судья                                         Р.В. Голованю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